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385445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 xml:space="preserve">SCHEDA DI PRENOTAZIONE AL CORSO DI AGGIORNAMENTO PER I COORDINATORI PER LA PROGETTAZIONE E PER L’ESECUZIONE DEI LAVORI </w:t>
      </w:r>
    </w:p>
    <w:p>
      <w:pPr>
        <w:pStyle w:val="Subtitle"/>
        <w:spacing w:before="0" w:after="12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 xml:space="preserve">(D.Lgs. 81/2008 – Titolo IV – Allegato XIV)  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.pescara@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color w:val="FF0000"/>
          <w:sz w:val="16"/>
          <w:szCs w:val="16"/>
        </w:rPr>
      </w:pPr>
      <w:r>
        <w:rPr>
          <w:rFonts w:eastAsia="Calibri" w:cs="Calibri" w:ascii="Arial Narrow" w:hAnsi="Arial Narrow"/>
          <w:color w:val="FF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color w:val="FF0000"/>
          <w:sz w:val="32"/>
          <w:szCs w:val="32"/>
        </w:rPr>
      </w:pPr>
      <w:r>
        <w:rPr>
          <w:rFonts w:eastAsia="Calibri" w:cs="Arial" w:ascii="Arial Narrow" w:hAnsi="Arial Narrow"/>
          <w:b/>
          <w:color w:val="FF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3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1</w:t>
              <w:tab/>
              <w:t>date 03-06/12/2024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2</w:t>
              <w:tab/>
              <w:t>date 16-17/12/2024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3</w:t>
              <w:tab/>
              <w:t>date 10-14/01/2025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4 date 17-24/01/2025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5</w:t>
              <w:tab/>
              <w:t>date 28/01/2025 e 07/02/2025</w:t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completo dal 03/12/2024 al 07/02/2025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ab/>
              <w:t xml:space="preserve">       □</w:t>
            </w:r>
          </w:p>
        </w:tc>
      </w:tr>
    </w:tbl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0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0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bookmarkStart w:id="1" w:name="_Hlk181705676"/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bookmarkStart w:id="2" w:name="_Hlk181705676"/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Causale: CORSO AGGIORNAMENTO SICUREZZA Nome + Cognome</w:t>
            </w:r>
            <w:bookmarkEnd w:id="2"/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completo per ogni partecipante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252,00 esente IVA per gli ingegneri liberi professionisti, € 252,00 + IVA 22% per tutti gli altri professionisti e per le società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 xml:space="preserve">Per quanti invece volessero seguir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  <w:lang w:eastAsia="it-IT"/>
              </w:rPr>
              <w:t>solo alcuni moduli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>ogni modulo da 8 ore avrà un costo pari ad € 52,00 esente IVA per gli ingegneri liberi professionisti (ai sensi dell'art. 10 DPR 633/72), € 52,00 + IVA 22% per tutti gli altri professionisti e per le società.</w:t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.pescara@ordingegneri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1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4-11-05T14:13:00Z</dcterms:modified>
  <cp:revision>7</cp:revision>
  <dc:subject/>
  <dc:title>Programma del Corso</dc:title>
</cp:coreProperties>
</file>