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356870</wp:posOffset>
                      </wp:positionV>
                      <wp:extent cx="62865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a da bollo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49.5pt;mso-wrap-distance-left:9.05pt;mso-wrap-distance-right:9.05pt;mso-wrap-distance-top:0pt;mso-wrap-distance-bottom:0pt;margin-top:-28.1pt;mso-position-vertical-relative:text;margin-left:4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Presidente dell'Ordine degli Ingegneri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la Provincia di Pescara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azza dello Spirito Santo, 25 - 65121 Pescara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sottoscritto Dott. Ingegnere _________________________ ____________________, chiede di essere iscritto all’Ordine degli Ingegneri della Provincia di Pescara nella sezione A di cui al D.P.R. 328/2001, settore _______________________ 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al fine dichiara sotto la propria responsabilità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essere nato a ______________________, il __.__.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di essere residente a (cap - Comune, Via e civico)</w:t>
            </w:r>
          </w:p>
          <w:p>
            <w:pPr>
              <w:pStyle w:val="Normal"/>
              <w:spacing w:lineRule="auto" w:line="360"/>
              <w:ind w:left="63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 - ____________________, ______________________, 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apito telefonico 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apito elettronico 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essere cittadino 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13" w:hanging="357"/>
              <w:jc w:val="both"/>
              <w:rPr/>
            </w:pPr>
            <w:r>
              <w:rPr>
                <w:bCs/>
                <w:sz w:val="24"/>
                <w:szCs w:val="24"/>
              </w:rPr>
              <w:t>di avere il pieno godimento dei diritti civili e politici, di non avere riportato 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13" w:hanging="357"/>
              <w:jc w:val="both"/>
              <w:rPr/>
            </w:pPr>
            <w:r>
              <w:rPr>
                <w:bCs/>
                <w:sz w:val="24"/>
                <w:szCs w:val="24"/>
              </w:rPr>
              <w:t>di aver conseguito la Laurea in Ingegneria _______________ per la durata del corso legale di anni cinque presso _____________ il __.__.____ e di essere in possesso dell’abilitazione all'esercizio della Professione di Ingegnere a seguito di superamento del relativo Esame di Stato, conseguita nell’anno ________ Sessione _________ presso l’Università di 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13" w:hanging="357"/>
              <w:jc w:val="both"/>
              <w:rPr/>
            </w:pPr>
            <w:r>
              <w:rPr>
                <w:bCs/>
                <w:sz w:val="24"/>
                <w:szCs w:val="24"/>
              </w:rPr>
              <w:t>di non essere iscritto, né di aver fatto domanda di iscrizione all’Albo degli Ingegneri di altra Provinc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dice Fiscale ___ ___ _____ _____ .</w:t>
            </w:r>
          </w:p>
          <w:p>
            <w:pPr>
              <w:pStyle w:val="Normal"/>
              <w:spacing w:lineRule="auto" w:line="360"/>
              <w:ind w:left="357" w:right="113" w:hanging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l’istante è consapevole della responsabilità penale che si assume per le dichiarazioni rese e delle sanzioni previste agli artt. 75 e 76 del D.P.R. 445/2000, in caso di non veridicità del contenuto delle dichiarazioni sostitutive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ga a tal fine i seguenti document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113" w:hanging="425"/>
              <w:jc w:val="both"/>
              <w:rPr/>
            </w:pPr>
            <w:r>
              <w:rPr>
                <w:bCs/>
                <w:sz w:val="24"/>
                <w:szCs w:val="24"/>
              </w:rPr>
              <w:t>ricevuta della Tassa di Concessione Governativa di €168,00 c/c postale 8003 intestato all’Agenzia delle Entrate Centro Operativo di Pescar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113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tocopia di un documento di identità valid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113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somma di € 110,00 (entro il 35° anno di età) o 160,00 mediante avviso di pagamento PagoPa emesso dalla Segreteria dell’Ordine, pagabile esclusivamente con le seguenti modalità: POS presso la sede dell’Ordine o altre modalità consentite dal sistema PagoPa.</w:t>
            </w:r>
          </w:p>
          <w:p>
            <w:pPr>
              <w:pStyle w:val="Normal"/>
              <w:spacing w:lineRule="auto" w:line="360"/>
              <w:ind w:left="35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__ __ ____                                            Firma __________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ede il rilascio della PEC ed autorizza, sin d’ora, alla disattivazione della stessa in caso di cancellazione dall’Albo dovuta a qualsivoglia causa, manlevando sin d’ora l’ordine da ogni responsabilità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Chiede inoltre (facoltativo) il rilascio del tesserino di riconoscimento ed allega 2 foto formato tessera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 impegna a fornire alla segreteria dell’Ordine ogni aggiornamento in merito alle variazioni di recapito intercorrenti durante il periodo di iscrizione.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lef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Data __ __ ____                                            Firma __________ 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rpodeltesto2"/>
              <w:spacing w:lineRule="auto" w:line="276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i sensi della Legge n. 196 del 2003, le dichiarazioni contenute nell’istanza verranno utilizzate per le finalità istituzionali demandate per Legge all’Ordine Professional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>
                    <w:top w:val="single" w:sz="2" w:space="0" w:color="80808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ind w:left="113" w:right="113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extBody"/>
                    <w:spacing w:lineRule="auto" w:line="360"/>
                    <w:ind w:left="113" w:right="113" w:hanging="0"/>
                    <w:rPr>
                      <w:rFonts w:ascii="Times New Roman" w:hAnsi="Times New Roman" w:cs="Times New Roman"/>
                      <w:b w:val="false"/>
                      <w:b w:val="false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20"/>
                    </w:rPr>
                    <w:t>Nota: La domanda va compilata in carta legale formato uso bollo. Si precisa inoltre che, ai fini dello snellimento delle procedure di iscrizione, è opportuno produrre la seguente documentazione integrativ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certificato di laurea con esami sostenut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Comic Sans MS" w:hAnsi="Comic Sans MS" w:cs="Comic Sans MS"/>
                      <w:bCs/>
                      <w:szCs w:val="24"/>
                    </w:rPr>
                  </w:pPr>
                  <w:r>
                    <w:rPr>
                      <w:bCs/>
                    </w:rPr>
                    <w:t>certificato di abilitazione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61"/>
      <w:ind w:left="3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61"/>
      <w:jc w:val="both"/>
    </w:pPr>
    <w:rPr>
      <w:rFonts w:ascii="Comic Sans MS" w:hAnsi="Comic Sans MS" w:cs="Comic Sans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6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2:00Z</dcterms:created>
  <dc:creator>Carlo Barrilari</dc:creator>
  <dc:description/>
  <cp:keywords/>
  <dc:language>en-US</dc:language>
  <cp:lastModifiedBy>pescara ingegneri</cp:lastModifiedBy>
  <cp:lastPrinted>2016-11-16T16:00:00Z</cp:lastPrinted>
  <dcterms:modified xsi:type="dcterms:W3CDTF">2025-02-05T11:02:00Z</dcterms:modified>
  <cp:revision>9</cp:revision>
  <dc:subject/>
  <dc:title>Al Presidente dell'Ordine degli Ingegneri</dc:title>
</cp:coreProperties>
</file>