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-356870</wp:posOffset>
                      </wp:positionV>
                      <wp:extent cx="628650" cy="62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ca da bollo € 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49.5pt;mso-wrap-distance-left:9.05pt;mso-wrap-distance-right:9.05pt;mso-wrap-distance-top:0pt;mso-wrap-distance-bottom:0pt;margin-top:-28.1pt;mso-position-vertical-relative:text;margin-left:47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 Presidente dell'Ordine degli Ingegneri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lla Provincia di Pescara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azza dello Spirito Santo, 25 - 65121 Pescara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Il sottoscritto Dott. Ingegnere Junior _______________________ ____________________, chiede di essere iscritto all’Ordine degli Ingegneri della Provincia di Pescara nella sezione B di cui al D.P.R. 328/200, settore ________________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tal fine dichiara sotto la propria responsabilità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 essere nato a ______________________, il __.__.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di essere residente a (cap - Comune, Via e civico)</w:t>
            </w:r>
          </w:p>
          <w:p>
            <w:pPr>
              <w:pStyle w:val="Normal"/>
              <w:spacing w:lineRule="auto" w:line="360"/>
              <w:ind w:left="63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 - ____________________, ______________________, ____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apito telefonico 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apito elettronico 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 essere cittadino 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113" w:hanging="357"/>
              <w:jc w:val="both"/>
              <w:rPr/>
            </w:pPr>
            <w:r>
              <w:rPr>
                <w:bCs/>
                <w:sz w:val="24"/>
                <w:szCs w:val="24"/>
              </w:rPr>
              <w:t>di avere il pieno godimento dei diritti civili e politici, di non avere riportato  condanne penali, di non avere procedimenti penali in corso e di non essere destinatario di provvedimenti che riguardano l’applicazione di misure di prevenzione, di decisioni civili e di provvedimenti amministrativi iscritti al casellario giudiziale ai sensi della vigente normativ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113" w:hanging="35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 aver conseguito la Laurea in Ingegneria _______________ per la durata del corso legale di anni tre presso _____________ il __.__.____ e di essere in possesso dell’abilitazione all'esercizio della Professione di Ingegnere Junior a seguito di superamento del relativo Esame di Stato, conseguita il _______________ presso l’Università di _________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113" w:hanging="357"/>
              <w:jc w:val="both"/>
              <w:rPr/>
            </w:pPr>
            <w:r>
              <w:rPr>
                <w:bCs/>
                <w:sz w:val="24"/>
                <w:szCs w:val="24"/>
              </w:rPr>
              <w:t>di non essere iscritto, né di aver fatto domanda di iscrizione all’Albo degli Ingegneri di altra Provinc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dice Fiscale ___ ___ _____ _____ .</w:t>
            </w:r>
          </w:p>
          <w:p>
            <w:pPr>
              <w:pStyle w:val="Normal"/>
              <w:spacing w:lineRule="auto" w:line="360"/>
              <w:ind w:left="357" w:right="113" w:hanging="0"/>
              <w:jc w:val="both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l’istante è consapevole della responsabilità penale che si assume per le dichiarazioni rese e delle sanzioni previste agli artt. 75 e 76 del D.P.R. 445/2000, in caso di non veridicità del contenuto delle dichiarazioni sostitutive</w:t>
            </w:r>
          </w:p>
          <w:p>
            <w:pPr>
              <w:pStyle w:val="Normal"/>
              <w:spacing w:lineRule="auto" w:line="360"/>
              <w:ind w:lef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ega a tal fine i seguenti document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82" w:right="113" w:hanging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cevuta della Tassa di Concessione Governativa di €168,00 c/c postale 8003 intestato all’Agenzia delle Entrate Centro Operativo di Pescar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82" w:right="113" w:hanging="42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fotocopia di un documento di identità valido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82" w:right="113" w:hanging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 somma di € 110,00 (entro il 35° anno di età) o 160,00 mediante avviso di pagamento PagoPa emesso dalla Segreteria dell’Ordine, pagabile esclusivamente con le seguenti modalità: POS presso la sede dell’Ordine o altre modalità consentite dal sistema PagoPa.</w:t>
            </w:r>
          </w:p>
          <w:p>
            <w:pPr>
              <w:pStyle w:val="Normal"/>
              <w:spacing w:lineRule="auto" w:line="360"/>
              <w:ind w:left="357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__ __ ____                                            Firma __________ 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Chiede il rilascio della PEC ed autorizza, sin d’ora, alla disattivazione della stessa in caso di cancellazione dall’Albo dovuta a qualsivoglia causa, manlevando sin d’ora l’ordine da ogni responsabilità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Chiede inoltre (facoltativo) il rilascio del tesserino di riconoscimento ed allega 2 foto formato tessera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i impegna a fornire alla segreteria dell’Ordine ogni aggiornamento in merito alle variazioni di recapito intercorrenti durante il periodo di iscrizione. 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ind w:left="356" w:hanging="0"/>
              <w:rPr>
                <w:b w:val="false"/>
                <w:b w:val="false"/>
              </w:rPr>
            </w:pPr>
            <w:r>
              <w:rPr>
                <w:b w:val="false"/>
              </w:rPr>
              <w:t>Data __ __ ____                                            Firma __________ 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Ai sensi della Legge n. 196 del 2003, le dichiarazioni contenute nell’istanza verranno utilizzate per le finalità istituzionali demandate per Legge all’Ordine Professionale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85"/>
            </w:tblGrid>
            <w:tr>
              <w:trPr/>
              <w:tc>
                <w:tcPr>
                  <w:tcW w:w="8985" w:type="dxa"/>
                  <w:tcBorders>
                    <w:top w:val="single" w:sz="2" w:space="0" w:color="80808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ind w:left="113" w:right="113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TextBody"/>
                    <w:spacing w:lineRule="auto" w:line="360"/>
                    <w:ind w:left="113" w:right="113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Nota: La domanda va compilata</w:t>
                  </w:r>
                  <w:r>
                    <w:rPr>
                      <w:rFonts w:cs="Times New Roman" w:ascii="Times New Roman" w:hAnsi="Times New Roman"/>
                      <w:b w:val="false"/>
                      <w:u w:val="single"/>
                    </w:rPr>
                    <w:t xml:space="preserve"> in carta legale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formato uso bollo. Si precisa inoltre che, ai fini dello snellimento delle procedure di iscrizione, è opportuno produrre la seguente documentazione integrativa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certificato di laurea con esami sostenuti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certificato di abilitazione;</w:t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jc w:val="both"/>
                    <w:rPr>
                      <w:rFonts w:ascii="Comic Sans MS" w:hAnsi="Comic Sans MS" w:cs="Comic Sans MS"/>
                      <w:bCs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61"/>
      <w:ind w:left="356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61"/>
      <w:jc w:val="both"/>
    </w:pPr>
    <w:rPr>
      <w:rFonts w:ascii="Comic Sans MS" w:hAnsi="Comic Sans MS" w:cs="Comic Sans MS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6" w:hanging="0"/>
      <w:jc w:val="both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0:00Z</dcterms:created>
  <dc:creator>Carlo Barrilari</dc:creator>
  <dc:description/>
  <cp:keywords/>
  <dc:language>en-US</dc:language>
  <cp:lastModifiedBy>pescara ingegneri</cp:lastModifiedBy>
  <cp:lastPrinted>1999-09-23T18:01:00Z</cp:lastPrinted>
  <dcterms:modified xsi:type="dcterms:W3CDTF">2025-02-05T11:04:00Z</dcterms:modified>
  <cp:revision>8</cp:revision>
  <dc:subject/>
  <dc:title>Al Presidente dell'Ordine degli Ingegneri</dc:title>
</cp:coreProperties>
</file>