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385445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SCHEDA DI PRENOTAZIONE AL CORSO FORMATIVO ISIPM - BASE ®_ PER LA PREPARAZIONE ALL’ESAME ISIPM-BASE®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.pescara@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FF0000"/>
          <w:sz w:val="16"/>
          <w:szCs w:val="16"/>
        </w:rPr>
      </w:pPr>
      <w:r>
        <w:rPr>
          <w:rFonts w:eastAsia="Calibri" w:cs="Calibri" w:ascii="Arial Narrow" w:hAnsi="Arial Narrow"/>
          <w:color w:val="FF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0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0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Causale: Corso Formativo ISIPM - Base - Cod.Ev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. 25o651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per ogni partecipa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320,00 esente IVA per gli ingegneri liberi professionisti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Per tutti gli altri professionisti (Architetti, Geometri, Geologi, Periti...) e ove il corso venga fatturato ad una Società o ad un Ente, si applica l’IVA al 22%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SymbolMT;PMingLiU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verrà rilasciato un </w:t>
      </w:r>
      <w:r>
        <w:rPr>
          <w:rFonts w:eastAsia="Arial-ItalicMT" w:cs="Arial" w:ascii="Arial Narrow" w:hAnsi="Arial Narrow"/>
          <w:i/>
          <w:iCs/>
          <w:sz w:val="18"/>
          <w:szCs w:val="18"/>
        </w:rPr>
        <w:t>Attestato di partecipazione al corso</w:t>
      </w:r>
      <w:r>
        <w:rPr>
          <w:rFonts w:eastAsia="ArialMT;Arial" w:cs="Arial" w:ascii="Arial Narrow" w:hAnsi="Arial Narrow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.pescara@ordingegner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1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5-05-23T11:23:00Z</dcterms:modified>
  <cp:revision>20</cp:revision>
  <dc:subject/>
  <dc:title>Programma del Corso</dc:title>
</cp:coreProperties>
</file>